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庆医科大学教师课堂教学质量评价表（实验课）</w:t>
      </w:r>
    </w:p>
    <w:p>
      <w:pPr>
        <w:pStyle w:val="Normal"/>
        <w:snapToGrid w:val="false"/>
        <w:spacing w:lineRule="auto" w:line="360"/>
        <w:ind w:firstLine="3795"/>
        <w:rPr>
          <w:b/>
          <w:b/>
          <w:sz w:val="24"/>
        </w:rPr>
      </w:pPr>
      <w:r>
        <w:rPr>
          <w:b/>
          <w:sz w:val="24"/>
        </w:rPr>
        <w:t>（同行</w:t>
      </w:r>
      <w:r>
        <w:rPr>
          <w:b/>
          <w:sz w:val="24"/>
        </w:rPr>
        <w:t>/</w:t>
      </w:r>
      <w:r>
        <w:rPr>
          <w:b/>
          <w:sz w:val="24"/>
        </w:rPr>
        <w:t>专家用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授课教师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授课题目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评价者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室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评价时间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"/>
        <w:gridCol w:w="6091"/>
        <w:gridCol w:w="520"/>
        <w:gridCol w:w="547"/>
        <w:gridCol w:w="549"/>
        <w:gridCol w:w="549"/>
        <w:gridCol w:w="534"/>
        <w:gridCol w:w="535"/>
        <w:gridCol w:w="8"/>
      </w:tblGrid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61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价标准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权重</w:t>
            </w:r>
          </w:p>
        </w:tc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等级与分值</w:t>
            </w:r>
          </w:p>
        </w:tc>
      </w:tr>
      <w:tr>
        <w:trPr>
          <w:trHeight w:val="92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6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好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较好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较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.2</w:t>
            </w:r>
          </w:p>
        </w:tc>
      </w:tr>
      <w:tr>
        <w:trPr>
          <w:trHeight w:val="52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认真负责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准备充分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目的明确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解清楚，板书及多媒体应用合理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操作准确规范，技术熟练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认真，注意巡视，发现问题及时纠正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改进教学实验内容及方法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培养严谨的作风和实事求是的态度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发学生思维，培养独立思考、分析和解决问题的能力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学生实验基本技能训练和动手能力培养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普通话教学，表达流畅，适当运用外语词汇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过程中坚守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维护教学秩序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评价得分</w:t>
            </w:r>
          </w:p>
        </w:tc>
        <w:tc>
          <w:tcPr>
            <w:tcW w:w="32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主观意见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教师授课有哪些优点和不足？您对该教师有哪些意见或建议？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sz w:val="24"/>
        </w:rPr>
        <w:t>制表：重庆医科大学教务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03:00Z</dcterms:created>
  <dc:creator>hunan</dc:creator>
  <dc:description/>
  <cp:keywords/>
  <dc:language>en-US</dc:language>
  <cp:lastModifiedBy>雨林木风</cp:lastModifiedBy>
  <cp:lastPrinted>2007-11-13T11:14:00Z</cp:lastPrinted>
  <dcterms:modified xsi:type="dcterms:W3CDTF">2011-04-20T03:37:00Z</dcterms:modified>
  <cp:revision>3</cp:revision>
  <dc:subject/>
  <dc:title>理论课教师课堂教学质量评价表</dc:title>
</cp:coreProperties>
</file>