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国优秀大学生夏令营报名</w:t>
      </w:r>
      <w:r>
        <w:rPr>
          <w:rFonts w:ascii="宋体" w:hAnsi="宋体" w:cs="宋体"/>
          <w:b/>
          <w:bCs/>
          <w:sz w:val="28"/>
          <w:szCs w:val="28"/>
        </w:rPr>
        <w:t>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"/>
        <w:gridCol w:w="1097"/>
        <w:gridCol w:w="767"/>
        <w:gridCol w:w="366"/>
        <w:gridCol w:w="386"/>
        <w:gridCol w:w="345"/>
        <w:gridCol w:w="403"/>
        <w:gridCol w:w="1313"/>
        <w:gridCol w:w="55"/>
        <w:gridCol w:w="1232"/>
        <w:gridCol w:w="245"/>
        <w:gridCol w:w="226"/>
        <w:gridCol w:w="331"/>
        <w:gridCol w:w="821"/>
        <w:gridCol w:w="124"/>
        <w:gridCol w:w="1325"/>
      </w:tblGrid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一寸正面、免冠、蓝底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未婚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Cs/>
                <w:szCs w:val="21"/>
              </w:rPr>
              <w:t>通信地址及邮编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学院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09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药学院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方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070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9-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8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成绩排名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综合成绩</w:t>
            </w:r>
            <w:r>
              <w:rPr>
                <w:rFonts w:ascii="宋体" w:hAnsi="宋体" w:cs="Times New Roman"/>
                <w:bCs/>
                <w:szCs w:val="21"/>
              </w:rPr>
              <w:t>）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专业共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人，排名第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名</w:t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5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成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排序说明：分子代表本人排名，分母代表成果总人数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Cs/>
                <w:szCs w:val="21"/>
              </w:rPr>
              <w:t>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（获批年月）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论著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5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并列一作排名第二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发表论著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期刊名称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及影响因子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urora A kinase inhibition elevates PD-L1 expression and compromises its anti-tumor efficacy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 xml:space="preserve">,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The Journal of Clinical Investigation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9.45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/CSCD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核心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CSCD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扩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303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获权专利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导师第一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专利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名称及专利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。（如：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微电极脑神经传感器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L202123210753.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实用新型专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201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学科竞赛获奖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赛事名称及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主办单位。（如：全国高等医学院校大学生临床技能竞赛，教育部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级三等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207</w:t>
            </w:r>
          </w:p>
        </w:tc>
      </w:tr>
      <w:tr>
        <w:trPr>
          <w:trHeight w:val="122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项目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项目名称，项目基金号及到账经费（万元）。（如：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细胞抗肿瘤免疫反应机制研究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08514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万元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国家自然科学基金（国家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08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成果奖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6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奖励名称及证书编号（如：重庆市科技进步奖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20000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省部级三等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204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</w:t>
      </w:r>
      <w:r>
        <w:rPr>
          <w:rFonts w:ascii="宋体" w:hAnsi="宋体" w:cs="宋体"/>
          <w:b/>
          <w:bCs/>
          <w:szCs w:val="21"/>
          <w:lang w:eastAsia="zh-CN"/>
        </w:rPr>
        <w:t>学生</w:t>
      </w:r>
      <w:r>
        <w:rPr>
          <w:rFonts w:ascii="宋体" w:hAnsi="宋体" w:cs="宋体"/>
          <w:b/>
          <w:bCs/>
          <w:szCs w:val="21"/>
        </w:rPr>
        <w:t>务必认真核对，一经签名，即产生法律效力；所填信息如有虚假、错误，其产生的一切后果</w:t>
      </w:r>
      <w:r>
        <w:rPr>
          <w:rFonts w:ascii="宋体" w:hAnsi="宋体" w:cs="宋体"/>
          <w:b/>
          <w:bCs/>
          <w:szCs w:val="21"/>
          <w:lang w:eastAsia="zh-CN"/>
        </w:rPr>
        <w:t>学生</w:t>
      </w:r>
      <w:r>
        <w:rPr>
          <w:rFonts w:ascii="宋体" w:hAnsi="宋体" w:cs="宋体"/>
          <w:b/>
          <w:bCs/>
          <w:szCs w:val="21"/>
        </w:rPr>
        <w:t>自负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填表时间：       年    月 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 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到院系指定邮箱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dc:language>en-US</dc:language>
  <cp:lastModifiedBy>爽爽</cp:lastModifiedBy>
  <cp:lastPrinted>2006-11-06T17:33:00Z</cp:lastPrinted>
  <dcterms:modified xsi:type="dcterms:W3CDTF">2024-06-06T07:05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F89E9A1D487F8BB57E1EB161F3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